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uk-UA"/>
        </w:rPr>
        <w:t>ПРИВАТНЕ АКЦІОНЕРНЕ ТОВАРИСТВО  «ЗОЛОТОНОШАРЕМБУД»</w:t>
      </w:r>
    </w:p>
    <w:p>
      <w:pPr>
        <w:pStyle w:val="Normal"/>
        <w:jc w:val="center"/>
        <w:rPr>
          <w:rStyle w:val="StrongEmphasis"/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>(код ЄДРПОУ 03333400)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 xml:space="preserve">Місцезнаходження: </w:t>
      </w:r>
      <w:r>
        <w:rPr>
          <w:rStyle w:val="StrongEmphasis"/>
          <w:b w:val="false"/>
          <w:sz w:val="22"/>
          <w:szCs w:val="22"/>
          <w:lang w:val="uk-UA"/>
        </w:rPr>
        <w:t>19700, Україна, Черкаська обл., Золотонiський р-н, м. Золотоноша, вул. Новоселiвська, 60</w:t>
      </w:r>
    </w:p>
    <w:p>
      <w:pPr>
        <w:pStyle w:val="Normal"/>
        <w:jc w:val="both"/>
        <w:rPr>
          <w:rStyle w:val="StrongEmphasis"/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rStyle w:val="StrongEmphasis"/>
          <w:sz w:val="22"/>
          <w:szCs w:val="22"/>
          <w:lang w:val="uk-UA"/>
        </w:rPr>
        <w:t>«24» квітня 2015року</w:t>
      </w:r>
      <w:r>
        <w:rPr>
          <w:rStyle w:val="StrongEmphasis"/>
          <w:b w:val="false"/>
          <w:sz w:val="22"/>
          <w:szCs w:val="22"/>
          <w:lang w:val="uk-UA"/>
        </w:rPr>
        <w:t xml:space="preserve"> о 15-00 годині за адресою: </w:t>
      </w:r>
      <w:r>
        <w:rPr>
          <w:rStyle w:val="StrongEmphasis"/>
          <w:sz w:val="22"/>
          <w:szCs w:val="22"/>
          <w:lang w:val="uk-UA"/>
        </w:rPr>
        <w:t xml:space="preserve"> </w:t>
      </w:r>
      <w:r>
        <w:rPr>
          <w:rStyle w:val="StrongEmphasis"/>
          <w:b w:val="false"/>
          <w:sz w:val="22"/>
          <w:szCs w:val="22"/>
          <w:lang w:val="uk-UA"/>
        </w:rPr>
        <w:t>19700, Україна, Черкаська обл., Золотонiський р-н, м. Золотоноша, вул. Новоселiвська, 60, в  кабінеті  Голови правління (адмінбудівля, другий поверх).</w:t>
      </w:r>
    </w:p>
    <w:p>
      <w:pPr>
        <w:pStyle w:val="Normal"/>
        <w:ind w:firstLine="708"/>
        <w:jc w:val="center"/>
        <w:rPr/>
      </w:pPr>
      <w:r>
        <w:rPr>
          <w:rStyle w:val="StrongEmphasis"/>
          <w:sz w:val="22"/>
          <w:szCs w:val="22"/>
          <w:lang w:val="uk-UA"/>
        </w:rPr>
        <w:t>Порядок ден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1. Обрання лічильної комісії чергових загальних зборів акціонер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Обрання Голови та Секретаря  чергових загальних зборів акціонерів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атвердження регламенту чергових загальних зборів акціонері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-22"/>
          <w:sz w:val="22"/>
          <w:szCs w:val="22"/>
          <w:lang w:val="uk-UA"/>
        </w:rPr>
        <w:t>4.   З</w:t>
      </w:r>
      <w:r>
        <w:rPr>
          <w:sz w:val="22"/>
          <w:szCs w:val="22"/>
          <w:lang w:val="uk-UA"/>
        </w:rPr>
        <w:t xml:space="preserve">віт Голови правління про результати фінансово-господарської діяльності Товариства за 2014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рік та визначення основних напрямків діяльності на 2015 рік. Прийняття рішення за наслідками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-2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розгляду звіту Голови правління  ПрАТ «ЗОЛОТОНОШАРЕМБУД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2"/>
        <w:ind w:right="2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 Звіт Наглядової Ради Товариства про роботу за 2014 рік. Прийняття рішення за наслідками розгляду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2"/>
        <w:ind w:right="29" w:hanging="0"/>
        <w:jc w:val="both"/>
        <w:rPr>
          <w:spacing w:val="-2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звіту Наглядової Ради ПрАТ «ЗОЛОТОНОШАРЕМБУД».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 Затвердження річного звіту Товариства за 2014 рік, затвердження порядку розподілу прибутку  за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spacing w:val="-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2014 рік. Визначення та розподіл планових показників прибутку на 2015 рік. </w:t>
      </w:r>
      <w:r>
        <w:rPr>
          <w:spacing w:val="-1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2"/>
        <w:ind w:right="101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показники фінансово-господарської діяльності (тис. грн.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512"/>
        <w:gridCol w:w="1418"/>
      </w:tblGrid>
      <w:tr>
        <w:trPr>
          <w:cantSplit w:val="true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іод 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3 рік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7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2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1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85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1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0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5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1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15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uk-UA"/>
        </w:rPr>
        <w:t xml:space="preserve">Реєстрація акціонерів здійснюватиметься </w:t>
      </w:r>
      <w:r>
        <w:rPr>
          <w:rStyle w:val="StrongEmphasis"/>
          <w:sz w:val="22"/>
          <w:szCs w:val="22"/>
          <w:lang w:val="uk-UA"/>
        </w:rPr>
        <w:t>«24» квітня 2015 року</w:t>
      </w:r>
      <w:r>
        <w:rPr>
          <w:rStyle w:val="StrongEmphasis"/>
          <w:b w:val="false"/>
          <w:sz w:val="22"/>
          <w:szCs w:val="22"/>
          <w:lang w:val="uk-UA"/>
        </w:rPr>
        <w:t xml:space="preserve"> з 14-10 до 14-50 години в приймальній Голови правління (адмінбудівля, другий поверх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>Дата складання переліку акціонерів, які мають право на участь у загальних зборах на 24-00 годину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 xml:space="preserve"> </w:t>
      </w:r>
      <w:r>
        <w:rPr>
          <w:rStyle w:val="StrongEmphasis"/>
          <w:sz w:val="22"/>
          <w:szCs w:val="22"/>
          <w:lang w:val="uk-UA"/>
        </w:rPr>
        <w:t>«20» квітня 2015 року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>Для участі в загальних зборах акціонерам при собі мати паспорт, для представника акціонера крім паспорта - довіреність на право участі та голосування на загальних зборах, оформлена згідно вимог діючого законодавства Україн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ab/>
        <w:t xml:space="preserve">Відповідно до ст.36 Закону України “Про акціонерні товариства” до дня скликання загальних зборів Ви маєте можливість ознайомитись з документами, пов’язаними з порядком денним зборів, за адресою: 19700, Україна, Черкаська обл., Золотонiський р-н, м. Золотоноша, вул. Новоселiвська, 60, в  кабінеті  Голови правління (адмінбудівля, другий поверх).товариства у робочі дні (з 9-00 до 12-00 години). Особою, відповідальною за порядок ознайомлення акціонерів з документами є член правління- головний бухгалтер  - Запара  Любов Миколаївна, телефон  </w:t>
      </w:r>
      <w:r>
        <w:rPr>
          <w:sz w:val="22"/>
          <w:szCs w:val="22"/>
          <w:lang w:val="uk-UA"/>
        </w:rPr>
        <w:t xml:space="preserve">тел. (04737) 5-38-33. </w:t>
      </w:r>
      <w:r>
        <w:rPr>
          <w:rStyle w:val="StrongEmphasis"/>
          <w:b w:val="false"/>
          <w:sz w:val="22"/>
          <w:szCs w:val="22"/>
          <w:lang w:val="uk-UA"/>
        </w:rPr>
        <w:t>Акціонер до проведення зборів за запитом має можливість ознайомитися з проектом (проектами) рішення з питань порядку денного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>Кожний акціонер має право внести пропозиції щодо питань, включених до порядку денного загальних зборів акціонерного товариства. Пропозиції вносяться не пізніше ніж за 20 днів до дати проведення загальних зборів, а щодо кандидатів до складу органів товариства – не пізніше ніж за сім днів до дати проведення загальних зборів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 xml:space="preserve">Пропозиція до порядку денного загальних зборів акціонерного товариства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 xml:space="preserve">Телефон для довідок </w:t>
      </w:r>
      <w:r>
        <w:rPr>
          <w:sz w:val="22"/>
          <w:szCs w:val="22"/>
          <w:lang w:val="uk-UA"/>
        </w:rPr>
        <w:t>(04737) 5-38-33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1:00Z</dcterms:created>
  <dc:creator>User</dc:creator>
  <dc:description/>
  <cp:keywords/>
  <dc:language>en-US</dc:language>
  <cp:lastModifiedBy>komp</cp:lastModifiedBy>
  <cp:lastPrinted>2015-03-19T10:33:00Z</cp:lastPrinted>
  <dcterms:modified xsi:type="dcterms:W3CDTF">2015-03-19T15:49:00Z</dcterms:modified>
  <cp:revision>3</cp:revision>
  <dc:subject/>
  <dc:title>Приватне акціонерне товариство «Корсунь-Шевченківське АТП 17144»</dc:title>
</cp:coreProperties>
</file>